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RZEDSZKOLA /ZERÓW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w Borowiu na rok szkolny  2025/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DANE  I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 I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/OPIEKUNÓW INFORMACJE DOTYCZĄCE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np. o stanie zdrowie, stosowanej diecie, rozwoju psychofizycznym dziecka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            ze 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0. DECYZJA  KOMISJI  KWALIFIKACYJNEJ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kwalifikowała/ nie zakwalifikowała</w:t>
      </w:r>
      <w:r>
        <w:rPr>
          <w:iCs/>
          <w:sz w:val="22"/>
          <w:szCs w:val="22"/>
        </w:rPr>
        <w:t xml:space="preserve">  dziecko  do  przedszkola  na  ...........  godzin  i  ..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...  2025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 ......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Zespół Oświatowy w Borowiu</w:t>
      </w:r>
    </w:p>
    <w:p>
      <w:pPr>
        <w:pStyle w:val="Normal"/>
        <w:autoSpaceDE w:val="false"/>
        <w:spacing w:before="0" w:after="10"/>
        <w:ind w:left="284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rzy ul. Aleksandra Sasimowskiego 3 Nr kontaktowy 25685909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Inspektorem Ochrony Danych jest Paweł Kamola. Kontakt z Inspektorem Ochrony Danych jest możliwy za pośrednictwem poczty elektronicznej pod adresem pawel.kamolar@cbi24.p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2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DEKLARACJA O KONTYNUOWANIU WYCHOWANIA PRZEDSZKOLNEGO PRZEZ DZIEC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ublicznym Przedszkolu „Jaś i Małgosia” w  Boro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oku szkolnym 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I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/OPIEKUNÓW INFORMACJE DOTYCZĄCE DZIECKA  -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np. o stanie zdrowie, stosowanej diecie, rozwoju psychofizycznym dziecka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1650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            ze 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  <w:shd w:fill="FFFFFF" w:val="clear"/>
        </w:rPr>
        <w:t>Klauzula informacyjna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Administratorem Pani/Pana danych jest Zespół Oświatowy w Borowiu przy ul. A.Sasimowskiego 3 nr kontaktowy 256859091, adres email: gimbor1@wp.pl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Administrator wyznaczył Inspektora Ochrony Danych, z którym może Pani/Pan kontaktować we wszystkich sprawach dotyczących przetwarzania danych osobowych za pośrednictwem adresu email</w:t>
      </w:r>
      <w:r>
        <w:rPr>
          <w:rFonts w:cs="Cambria" w:ascii="Cambria" w:hAnsi="Cambria"/>
          <w:sz w:val="16"/>
          <w:szCs w:val="16"/>
          <w:u w:val="single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inspektor@cbi24.pl</w:t>
        </w:r>
      </w:hyperlink>
      <w:r>
        <w:rPr>
          <w:rFonts w:cs="Cambria" w:ascii="Cambria" w:hAnsi="Cambria"/>
          <w:sz w:val="16"/>
          <w:szCs w:val="16"/>
          <w:u w:val="single"/>
        </w:rPr>
        <w:t xml:space="preserve"> lub pisemnie</w:t>
      </w:r>
      <w:r>
        <w:rPr>
          <w:rFonts w:cs="Cambria" w:ascii="Cambria" w:hAnsi="Cambria"/>
          <w:color w:val="000000"/>
          <w:sz w:val="16"/>
          <w:szCs w:val="16"/>
        </w:rPr>
        <w:t xml:space="preserve"> pod adres Administrator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ani/Pana dane osobowe będą przetwarzane w celu odbierania deklaracji o kontynuowaniu wychowania przedszkolnego w publicznym przedszkolu . Podstawą dopuszczalności przetwarzania danych osobowych jest art. 6 ust. 1 lit. c RODO (przetwarzanie jest niezbędne do wypełnienia obowiązku prawnego ciążącego na administratorze)</w:t>
      </w: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w zw. z ustawą z dnia 14 grudnia 2016 r. Prawo oświatowe (t. j. Dz. U. z 2023 r. poz. 900 ze zm.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ani/Pan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Pani/Pan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Pani/Pan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W związku z przetwarzaniem Pani/Pana danych osobowych, przysługują Pani/Panu następujące praw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Podanie przez Panią/Pan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360" w:before="0" w:after="0"/>
        <w:ind w:left="4963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</w:t>
      </w:r>
    </w:p>
    <w:p>
      <w:pPr>
        <w:pStyle w:val="Akapitzlist"/>
        <w:spacing w:lineRule="auto" w:line="360" w:before="0" w:after="0"/>
        <w:ind w:left="4963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podpis rodziców/opiekunów prawn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rFonts w:eastAsia="Lucida Sans Unicode"/>
      <w:kern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SimSun;宋体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6:00Z</dcterms:created>
  <dc:creator>oejwa</dc:creator>
  <dc:description/>
  <cp:keywords/>
  <dc:language>en-US</dc:language>
  <cp:lastModifiedBy>Borowie</cp:lastModifiedBy>
  <cp:lastPrinted>2024-02-05T08:40:00Z</cp:lastPrinted>
  <dcterms:modified xsi:type="dcterms:W3CDTF">2025-02-12T07:31:00Z</dcterms:modified>
  <cp:revision>12</cp:revision>
  <dc:subject/>
  <dc:title>KARTA ZGŁOSZENIA DZIECKA DO PRZEDSZKOLA ……</dc:title>
</cp:coreProperties>
</file>