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ZYJMOWANIA DZIE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UBLICZNEGO PRZEDSZKOLA W BOROW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JAŚ I MAŁGOSIA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oku szkolnym 2023/2024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Do przedszkola przyjmowane są dzieci od 3 do 6 lat zamieszkałe na terenie gminy Borow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Dyrektor Przedszkola może przyjąć dziecko do przedszkola, które nie ukończyło      3 lat, jeśli dziecko jest samodzielne i przygotowane do pracy w grupie przedszkoln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Liczba miejsc w jednej grupie wynosi 25.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Zasady ogłaszania nabor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Poinformowanie środowiska rodzinnego o warunkach i kryteriach przyję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Ogłoszenie o naborze dzieci do przedszkol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Podstawą zgłoszenia dziecka do przedszkola jest „Karta zgłoszenia”                     lub „Deklaracja o kontynuowaniu wychowania przedszkolnego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„Kartę zgłoszenia” wypełniają rodzice, których dzieci w bieżącym roku szkolnym nie uczęszczały do Publicznego Przedszkola „Jaś i Małgosia” w Borowi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„Deklarację o kontynuowaniu wychowania przedszkolnego” wypełniają rodzice dzieci uczęszczających w bieżącym roku szkolnym do Publicznego Przedszkola „Jaś     i  Małgosia” w Borowiu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Heading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sady postępowania podczas naboru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ęcia do przedszkola odbywają się na podstawie złożonych przez rodziców wypełnionych „Kart Zgłoszeń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enie „Deklaracji” jest jednoznaczne z przyjęciem dziecka do przedszkola    w roku szkolnym 2023/2024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) Rejestr wydawanych i odbieranych „Kart Zgłoszeń”/„Deklaracji”  prowadzi według daty wpływu sekretariat Zespołu Oświatowego w Borowiu od 9 lutego 2023 r.  do      17  marca 2023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W przypadku zgłoszenia się większej liczby dzieci, niż jest wskazana w arkuszu organizacyjnym, Dyrektor powołuje Komisję rekrutacyjn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Komisja rekrutacyjna, przyjmując dzieci do przedszkola, kieruje się następującymi kryteriami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dczas postępowania rekrutacyjnego są brane pod uwagę następujące kryter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elodzietność rodziny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jednego z rodziców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obojga rodziców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pełnosprawność rodzeństwa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tne wychowywanie kandydata w rodz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bjęcie kandydata pieczą zastępcz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hód na osobę w rodzinie kandydat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4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yb postępowania Komisji Kwalifikacyj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iedzenie Komisji odbywa się na terenie przedszk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analizuje formalnie i merytorycznie „Karty Zgłoszeń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podejmuje decyzję w sprawie zakwalifikowania bądź niezakwalifikowania dzieci na nowy rok szkolny, następnie sporządza protok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umieszcza na tablicy informacyjnej przedszkola imienną listę  nowo przyjętych dzieci.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yb odwoławczy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) W przypadku nieprzyjęcia dzieci do przedszkola rodzice/prawni opiekunowie mogą złożyć pisemne odwołanie do dyrektora Zespołu Oświatowego w Borowiu do dnia 14.05.2023r.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Dyrektor rozpatruje złożone odwołania i przesyła zainteresowanym rodzicom pisemną odpowiedź z uzasadnieniem w terminie 5 dni od złożenia odwoł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Na rozstrzygnięcie dyrektora publicznego przedszkola służy skarga do sądu administracyjnego.</w:t>
      </w:r>
    </w:p>
    <w:p>
      <w:pPr>
        <w:pStyle w:val="Normal"/>
        <w:spacing w:lineRule="auto" w:line="360"/>
        <w:jc w:val="both"/>
        <w:rPr>
          <w:sz w:val="32"/>
          <w:szCs w:val="26"/>
        </w:rPr>
      </w:pPr>
      <w:r>
        <w:rPr>
          <w:sz w:val="32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06:00Z</dcterms:created>
  <dc:creator>Renata</dc:creator>
  <dc:description/>
  <cp:keywords/>
  <dc:language>en-US</dc:language>
  <cp:lastModifiedBy>EW</cp:lastModifiedBy>
  <cp:lastPrinted>2021-02-02T07:53:00Z</cp:lastPrinted>
  <dcterms:modified xsi:type="dcterms:W3CDTF">2023-02-07T18:06:00Z</dcterms:modified>
  <cp:revision>2</cp:revision>
  <dc:subject/>
  <dc:title>REGULAMIN PRZYJMOWANIA DZIECI</dc:title>
</cp:coreProperties>
</file>