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PRZEDSZKOLA /ZERÓW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w Borowiu na rok szkolny  2022/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 I MIEJSCE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 proszę właściwe pokreślić )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2127"/>
        <w:gridCol w:w="884"/>
        <w:gridCol w:w="1290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śniadani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/OPIEKUNÓW INFORMACJE DOTYCZĄCE DZIECKA  -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np. o stanie zdrowie, stosowanej diecie, rozwoju psychofizycznym dziecka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iCs/>
          <w:sz w:val="21"/>
          <w:szCs w:val="21"/>
        </w:rPr>
        <w:t xml:space="preserve">Uprzedzeni o odpowiedzialności  karnej z  art. 233 k.k. oświadczamy,  że podane powyżej  dane są zgodne             ze stanem  faktycz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 </w:t>
      </w:r>
      <w:r>
        <w:rPr>
          <w:rFonts w:eastAsia="Times New Roman"/>
          <w:b/>
          <w:iCs/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</w:t>
        <w:tab/>
        <w:tab/>
        <w:t xml:space="preserve"> 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0. DECYZJA  KOMISJI  KWALIFIKACYJNEJ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kwalifikowała/ nie zakwalifikowała</w:t>
      </w:r>
      <w:r>
        <w:rPr>
          <w:iCs/>
          <w:sz w:val="22"/>
          <w:szCs w:val="22"/>
        </w:rPr>
        <w:t xml:space="preserve">  dziecko  do  przedszkola  na  ...........  godzin  i  .....…  posiłki 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nnie  od  dnia …........................  2022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dpisy członków Komisji</w:t>
      </w:r>
      <w:r>
        <w:rPr>
          <w:iCs/>
          <w:sz w:val="22"/>
          <w:szCs w:val="22"/>
        </w:rPr>
        <w:t xml:space="preserve">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 :              .......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dministratorem przetwarzanych danych w ramach procesu rekrutacji jest Zespół Oświatowy w Borowiu</w:t>
      </w:r>
    </w:p>
    <w:p>
      <w:pPr>
        <w:pStyle w:val="Normal"/>
        <w:autoSpaceDE w:val="false"/>
        <w:spacing w:before="0" w:after="10"/>
        <w:ind w:left="284" w:hanging="0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przy ul. Aleksandra Sasimowskiego 3 Nr kontaktowy 25685909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Inspektorem Ochrony Danych jest Agata Szwed. Kontakt z Inspektorem Ochrony Danych jest możliwy za pośrednictwem poczty elektronicznej pod adresem inspektor@cbi24.p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2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SimSun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9:00Z</dcterms:created>
  <dc:creator>oejwa</dc:creator>
  <dc:description/>
  <cp:keywords/>
  <dc:language>en-US</dc:language>
  <cp:lastModifiedBy>Monika Paduch</cp:lastModifiedBy>
  <cp:lastPrinted>2021-02-02T11:57:00Z</cp:lastPrinted>
  <dcterms:modified xsi:type="dcterms:W3CDTF">2022-02-11T11:21:00Z</dcterms:modified>
  <cp:revision>40</cp:revision>
  <dc:subject/>
  <dc:title>KARTA ZGŁOSZENIA DZIECKA DO PRZEDSZKOLA ……</dc:title>
</cp:coreProperties>
</file>